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4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500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24 de octubre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4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szCs w:val="22"/>
          <w:u w:val="single"/>
        </w:rPr>
        <w:t>Objeto del llamado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szCs w:val="22"/>
          <w:lang w:val="es-ES_tradnl"/>
        </w:rPr>
        <w:t>adquisición de cincuenta y seis (56) pares de zapatillas para Inspectores de la Secretaría de Pesca.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1365"/>
        <w:gridCol w:w="37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NGL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tilla de seguridad con suela de poliuretano, puntera aluminio, tipo funciona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n°35 al 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TREINTA (30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20160"/>
      <w:pgMar w:left="851" w:right="1275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Carla</cp:lastModifiedBy>
  <cp:lastPrinted>2019-12-12T09:27:00Z</cp:lastPrinted>
  <dcterms:modified xsi:type="dcterms:W3CDTF">2024-10-15T12:31:00Z</dcterms:modified>
  <cp:revision>14</cp:revision>
  <dc:subject/>
  <dc:title>RAWSON 17 DE AGOSTO DE 2004</dc:title>
</cp:coreProperties>
</file>