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8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1437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26 de noviembre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8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szCs w:val="22"/>
          <w:u w:val="single"/>
        </w:rPr>
        <w:t>Objeto del llamado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quisición de treinta y siete (37) bermudas de goma para Observadores a Bordo de la Secretaría de Pesca.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1365"/>
        <w:gridCol w:w="37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NGL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mudas de goma tipo pescad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 el talle S al 3X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QUINCE (15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20160"/>
      <w:pgMar w:left="851" w:right="1275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Carla</cp:lastModifiedBy>
  <cp:lastPrinted>2019-12-12T09:27:00Z</cp:lastPrinted>
  <dcterms:modified xsi:type="dcterms:W3CDTF">2024-11-05T16:08:00Z</dcterms:modified>
  <cp:revision>17</cp:revision>
  <dc:subject/>
  <dc:title>RAWSON 17 DE AGOSTO DE 2004</dc:title>
</cp:coreProperties>
</file>